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MOLISE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right="-1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143" w:hanging="0"/>
        <w:jc w:val="both"/>
        <w:rPr/>
      </w:pPr>
      <w:r>
        <w:rPr/>
        <w:t>ORDINE DEL GIORNO SULLA RIFORMA DEL MERCATO DEL LAVORO DEL GOVERNO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ind w:left="-142" w:right="-14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 COMITATO DIRETTIVO DELLA FILLEA – CGIL MOLISE  UNITAMENTE  ALLE  RSU  DELLE  REALTA'  PRODUTTIVE   PIU' SIGNIFICATIVE DELLA REGIONE</w:t>
      </w:r>
    </w:p>
    <w:p>
      <w:pPr>
        <w:pStyle w:val="Normal"/>
        <w:ind w:left="-142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3" w:hanging="0"/>
        <w:jc w:val="both"/>
        <w:rPr/>
      </w:pPr>
      <w:r>
        <w:rPr>
          <w:b/>
        </w:rPr>
        <w:t>RILEVATO</w:t>
      </w:r>
      <w:r>
        <w:rPr/>
        <w:t xml:space="preserve"> che le modifiche che il governo si appresta ad apportare all’articolo 18 della Legge n.     300 del 1970, hanno per conseguenza l’annullamento degli effetti deterrenti della norma in questione contro i licenziamenti discriminatori e/o arbitrari;</w:t>
      </w:r>
    </w:p>
    <w:p>
      <w:pPr>
        <w:pStyle w:val="Normal"/>
        <w:ind w:left="-142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3" w:hanging="0"/>
        <w:jc w:val="both"/>
        <w:rPr>
          <w:b/>
          <w:b/>
        </w:rPr>
      </w:pPr>
      <w:r>
        <w:rPr>
          <w:b/>
        </w:rPr>
        <w:t>CONSIDERATO</w:t>
      </w:r>
    </w:p>
    <w:p>
      <w:pPr>
        <w:pStyle w:val="Normal"/>
        <w:ind w:left="-142" w:right="-143" w:hanging="0"/>
        <w:jc w:val="both"/>
        <w:rPr/>
      </w:pPr>
      <w:r>
        <w:rPr/>
        <w:t xml:space="preserve">• </w:t>
      </w:r>
      <w:r>
        <w:rPr/>
        <w:t>che l’art. 18, al contrario di ciò che si afferma o si lascia intendere, non impedisce affatto il licenziamento individuale, ma si limita a prevederne l’inefficacia (ossia l’inidoneità a rompere il contratto di lavoro) ove detto licenziamento sia privo di una giusta causa o di un giustificato motivo soggettivo (e cioè attinente alla condotta del lavoratore) o oggettivo (e cioè attinente alla gestione dell’impresa da parte dal datore di lavoro);</w:t>
      </w:r>
    </w:p>
    <w:p>
      <w:pPr>
        <w:pStyle w:val="Normal"/>
        <w:ind w:left="-142" w:right="-143" w:hanging="0"/>
        <w:jc w:val="both"/>
        <w:rPr/>
      </w:pPr>
      <w:r>
        <w:rPr/>
        <w:t xml:space="preserve">• </w:t>
      </w:r>
      <w:r>
        <w:rPr/>
        <w:t>che conseguentemente l’art. 18 non costituisce affatto un impedimento alla libertà dell’azienda, ove questa si svolga nel rispetto dell’articolo 41 della Costituzione: “L'iniziativa economica privata è libera. Non può svolgersi in contrasto con l'utilità sociale o in modo da recare danno alla sicurezza, alla libertà, alla dignità umana. La legge determina i programmi e i controlli opportuni perché l'attività economica pubblica e privata possa essere indirizzata e coordinata a fini sociali.”;</w:t>
      </w:r>
    </w:p>
    <w:p>
      <w:pPr>
        <w:pStyle w:val="Normal"/>
        <w:ind w:left="-142" w:right="-143" w:hanging="0"/>
        <w:jc w:val="both"/>
        <w:rPr/>
      </w:pPr>
      <w:r>
        <w:rPr/>
        <w:t xml:space="preserve">• </w:t>
      </w:r>
      <w:r>
        <w:rPr/>
        <w:t>che la tutela dell’articolo 18 non si realizza solo al momento dell’eventuale licenziamento, ma anche e soprattutto nel corso dell’intero rapporto di lavoro, come precondizione del concreto esercizio, da parte dei lavoratori, di ogni altro fondamenta le diritto (sindacale, retributivo, alla professionalità, alla salute e sicurezza sul lavoro ecc.), che sarebbe in concreto vanificato, ove il datore di lavoro avesse la possibilità di licenziare accampando motivazioni non suscettibili di controllo da parte dei giudici;</w:t>
      </w:r>
    </w:p>
    <w:p>
      <w:pPr>
        <w:pStyle w:val="Normal"/>
        <w:ind w:left="-142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3" w:hanging="0"/>
        <w:jc w:val="both"/>
        <w:rPr/>
      </w:pPr>
      <w:r>
        <w:rPr>
          <w:b/>
        </w:rPr>
        <w:t xml:space="preserve">CONSIDERATO INOLTRE </w:t>
      </w:r>
      <w:r>
        <w:rPr/>
        <w:t>che il principio della “giusta causa” nel licenziamento è previsto, non solo dalla normativa nazionale (legge n. 604/1966), ma anche dal diritto internazionale (Convenzione OIL n. 158/82) e dell’Unione Europea art. 30 della Carta di Nizza);</w:t>
      </w:r>
    </w:p>
    <w:p>
      <w:pPr>
        <w:pStyle w:val="Normal"/>
        <w:ind w:left="-142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3" w:hanging="0"/>
        <w:jc w:val="both"/>
        <w:rPr>
          <w:b/>
          <w:b/>
        </w:rPr>
      </w:pPr>
      <w:r>
        <w:rPr>
          <w:b/>
        </w:rPr>
        <w:t>RILEVATO</w:t>
      </w:r>
    </w:p>
    <w:p>
      <w:pPr>
        <w:pStyle w:val="Normal"/>
        <w:ind w:left="-142" w:right="-143" w:hanging="0"/>
        <w:jc w:val="both"/>
        <w:rPr/>
      </w:pPr>
      <w:r>
        <w:rPr/>
        <w:t xml:space="preserve">• </w:t>
      </w:r>
      <w:r>
        <w:rPr/>
        <w:t>che i provvedimenti sul mercato del lavoro, sommati alle precedenti scelte del governo in fatto di previdenza, costituiscono un evidente squilibrio a tutto danno di lavoratori e pensionati, addossando unicamente ad essi l’onere del risanamento dei conti pubblici;</w:t>
      </w:r>
    </w:p>
    <w:p>
      <w:pPr>
        <w:pStyle w:val="Normal"/>
        <w:ind w:left="-142" w:right="-143" w:hanging="0"/>
        <w:jc w:val="both"/>
        <w:rPr/>
      </w:pPr>
      <w:r>
        <w:rPr/>
        <w:t xml:space="preserve">• </w:t>
      </w:r>
      <w:r>
        <w:rPr/>
        <w:t>che le modifiche introdotte negli ammortizzatori sociali, per i quali peraltro non è stata ancora individuata la copertura finanziaria, non sono sufficienti a garantire i giovani dalla precarietà, ma che al contrario si limitano a “trasferire” la precarietà sui lavoratori ultracinquantenni, che nei prossimi 2/3 anni rischieranno di trovarsi senza lavoro e senza pensione;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ind w:left="-142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3" w:hanging="0"/>
        <w:jc w:val="both"/>
        <w:rPr>
          <w:b/>
          <w:b/>
        </w:rPr>
      </w:pPr>
      <w:r>
        <w:rPr>
          <w:b/>
        </w:rPr>
        <w:t>IL COMITATO DIRETTIVO  DELLA FILLEA – CGIL MOLISE</w:t>
      </w:r>
    </w:p>
    <w:p>
      <w:pPr>
        <w:pStyle w:val="Normal"/>
        <w:ind w:left="-142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3" w:hanging="0"/>
        <w:jc w:val="both"/>
        <w:rPr/>
      </w:pPr>
      <w:r>
        <w:rPr>
          <w:b/>
        </w:rPr>
        <w:t>ESPRIME</w:t>
      </w:r>
      <w:r>
        <w:rPr/>
        <w:t xml:space="preserve"> la propria netta contrarietà all’annullamento di fatto dell’articolo 18 della Legge n. 300/1970, che, unito agli altri provvedimenti del governo, in particolare quello sulla previdenza, rischia di creare una situazione sociale insostenibile per migliaia di lavoratori;</w:t>
      </w:r>
    </w:p>
    <w:p>
      <w:pPr>
        <w:pStyle w:val="Normal"/>
        <w:ind w:left="-142" w:right="-143" w:hanging="0"/>
        <w:jc w:val="both"/>
        <w:rPr/>
      </w:pPr>
      <w:r>
        <w:rPr>
          <w:b/>
        </w:rPr>
        <w:t xml:space="preserve">SOSTIENE </w:t>
      </w:r>
      <w:r>
        <w:rPr/>
        <w:t>la mobilitazione della CGIL Nazionale e di quanti chiedono una profonda modifica al progetto di riforma del governo, tale da riassorbire lo squilibrio che si verrebbe a creare fra le parti sociali nel dare un evidente vantaggio alle imprese a scapito della vita e dei diritti dei lavoratori;</w:t>
      </w:r>
    </w:p>
    <w:p>
      <w:pPr>
        <w:pStyle w:val="Normal"/>
        <w:ind w:left="-142" w:right="-143" w:hanging="0"/>
        <w:jc w:val="both"/>
        <w:rPr/>
      </w:pPr>
      <w:r>
        <w:rPr>
          <w:b/>
        </w:rPr>
        <w:t>CHIEDE</w:t>
      </w:r>
      <w:r>
        <w:rPr/>
        <w:t xml:space="preserve"> che i provvedimenti necessari al risanamento dei conti pubblici siano attuati con maggiore equità, introducendo a tal fine un’imposta patrimoniale che consenta la diminuzione del prelievo tributario su lavoratori dipendenti e pensionati e recuperi risorse per il finanziamento degli ammortizzatori sociali.</w:t>
      </w:r>
    </w:p>
    <w:p>
      <w:pPr>
        <w:pStyle w:val="Normal"/>
        <w:ind w:left="-142" w:right="-143" w:hanging="0"/>
        <w:jc w:val="both"/>
        <w:rPr/>
      </w:pPr>
      <w:r>
        <w:rPr/>
        <w:t xml:space="preserve"> </w:t>
      </w:r>
      <w:r>
        <w:rPr>
          <w:b/>
          <w:bCs/>
        </w:rPr>
        <w:t>PROCLAMA  per tutto questo 4</w:t>
      </w:r>
      <w:r>
        <w:rPr/>
        <w:t xml:space="preserve"> ore di sciopero in tutte il settore delle costruzioni Molisano come da  indicazioni della FILLEA – CGIL Nazionale da tenersi nel prossimo mese   in aggiunta naturalmente al pacchetto di  sciopero (16 ore)  proclamato della CGIL Nazionale che si terranno nei modi e nei termini che la Confederazione ai vari livelli sia Nazionale che Regionale decideranno nei prossimi giorni.  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51:00Z</dcterms:created>
  <dc:creator>Pasquale</dc:creator>
  <dc:description/>
  <cp:keywords/>
  <dc:language>en-US</dc:language>
  <cp:lastModifiedBy>barbarac</cp:lastModifiedBy>
  <cp:lastPrinted>2011-11-08T18:55:00Z</cp:lastPrinted>
  <dcterms:modified xsi:type="dcterms:W3CDTF">2012-03-30T09:51:00Z</dcterms:modified>
  <cp:revision>2</cp:revision>
  <dc:subject/>
  <dc:title> </dc:title>
</cp:coreProperties>
</file>